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ołomin: Konwojowanie wartości pieniężnych oraz innych przedmiotów wartościowych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8167 - 2009; data zamieszczenia: 16.01.2009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wiat Wołomiński, ul. Prądzyńskiego 3, Wołomin, woj. mazowieckie, tel. 7874301,03,04 w. 152, faks 0-22 776509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Konwojowanie wartości pieniężnych oraz innych przedmiotów wartościowy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Konwojowanie wartości pieniężnych oraz innych przedmiotów wartościowy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0.00.00.00-8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6750.00 PLN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e z wolnej ręki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01.2009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SKORPION GRUPA Sp. z o.o., Wał Miedzeszyński 251, 04-866 Warszawa, kraj/woj. mazowieckie.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>(bez VAT)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6750,00 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675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6750,00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 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09:00Z</dcterms:created>
  <dc:creator>SPW</dc:creator>
  <dc:description/>
  <cp:keywords/>
  <dc:language>en-US</dc:language>
  <cp:lastModifiedBy>SPW</cp:lastModifiedBy>
  <dcterms:modified xsi:type="dcterms:W3CDTF">2009-01-16T08:10:00Z</dcterms:modified>
  <cp:revision>1</cp:revision>
  <dc:subject/>
  <dc:title/>
</cp:coreProperties>
</file>